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FFFFFF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ак узнать готов ли Ваш ребенок к школе?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-логопед: Сергеева Л.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ДОУ «ЦРР детский сад №2 г. Шебекино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ебенок хочет идти в школу чтобы заняться важным, социально одобряемым делом, изучать новое, значит, у него е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тивационная готов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же ему хочется в школу, потому что там много детей, с которыми можно поиграть, побегать, то у него еще не сложилась учебная мотивация. И тогда следует предоставить ребенку возможности для развития учебной мотивации, т. е. опыт учения: рисование, музыка, танцы, спортивные секции.</w:t>
      </w:r>
    </w:p>
    <w:p>
      <w:pPr>
        <w:pStyle w:val="Normal"/>
        <w:spacing w:lineRule="auto" w:line="240" w:before="75" w:after="15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способен к произвольному поведению, может действовать в соответствии с правилами, а не с сиюминутным желанием, значит, волевая сфера у него развита. Такой ребенок сможет понять и усвоить новые правила школьной жизни. Самые разные игры по правилам от настольных до подвижных помогут Вашему ребенку развить произвольность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поговори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ллектуальной готов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азвитии мышления ребенка. Фактически обучение начинается с момента рождения ребенка, когда ребенок общается со взрослыми, играет, исследует окружающий мир. К трем годам ребенок проходит уже полпути своего умственного развития, к моменту поступления в школу он способен к систематизации и классификации (находит общие и отличительные признаки предметов и явлений), может анализировать простые причинно-следственные связи, у него развиты внимание и память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должен облад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арным запа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ющим выразить мысль, описать событие, задать вопрос и ответить на него. При несформированности речи или трудностях звукопроизношения помогут занятия с логопедом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ь ру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ка к письму. Полезными будут рисование, срисовывание (развивает зрительно-моторную координацию, внимание, память), штриховка, раскрашивание. Родители могут научить ребенка правильно держать карандаш и ручку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пристальное внимание следует обратить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оровье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он часто болеет (3-4 раза в год), у него есть тяжелые и хронические заболевания, ему трудно будет справиться со школьной программой. Оставшееся время до школы необходимо посвятить укреплению здоровья ребенка, закаливанию, физическому развитию.</w:t>
      </w:r>
    </w:p>
    <w:p>
      <w:pPr>
        <w:pStyle w:val="Normal"/>
        <w:spacing w:lineRule="auto" w:line="240" w:before="75" w:after="15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нсультировавшись с педагогом-психологом по готовности к школе, выявив сильные и слабые стороны развития, можно подготовить ребенка к школе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соком уровне готовности к школьному обучению ребенок может заниматься по программам повышенной сложности в специализированных школах и гимназических классах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детей с ослабленным состоянием здоровья, при наличии неврозов, ММД, а также с проблемами в развитии речи не рекомендуются программы повышенной сложност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ветуем найти такого педагога, который смог бы учесть особенности ребенка и создать благоприятную атмосферу обучения.</w:t>
      </w:r>
    </w:p>
    <w:p>
      <w:pPr>
        <w:pStyle w:val="Normal"/>
        <w:spacing w:lineRule="auto" w:line="240" w:before="75" w:after="15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детей с несформированностью речевого развития не рекомендуются программы интенсивного обучения и школы с углубленным изучением иностранных языков. Необходимы занятия с логопедом.</w:t>
      </w:r>
    </w:p>
    <w:p>
      <w:pPr>
        <w:pStyle w:val="Normal"/>
        <w:spacing w:lineRule="auto" w:line="240" w:before="75" w:after="15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ребенок приходит в школу, у него меняется сфера и круг общения, ведущая деятельность (уже учебная, а не игровая), режим дн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роходить тяжело и долго (2-3 месяца, а иногда и дольше). Возможны нарушения сна, аппетита, страхи, капризы. В это время важно поддерживать положительную самооценку ребенка. Личностная активность, самостоятельность, независимость, уверенность в себе являются постоянными стимулами развит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ожительные эмоциональные устан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тношению к школе, одноклассникам и учителю способствуют в дальнейшем формированию учебной мотивации. Напротив, отрицательные установки, страх школы, - снижают успешность учебной деятельност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эмоционально связан с родителями, поэтому очень важно для него, чтобы родители были счастливы, спокойны, уверены в себе, чтобы в доме царил мир и гармония. Не стоит сравнивать Вашего ребенка с другими детьми. Постарайтесь больше хвалить его, нежели ругать, ведь именно сейчас ему так нужна Ваша поддержка.</w:t>
      </w:r>
    </w:p>
    <w:p>
      <w:pPr>
        <w:pStyle w:val="Normal"/>
        <w:spacing w:lineRule="auto" w:line="240" w:before="0" w:after="0"/>
        <w:rPr/>
      </w:pPr>
      <w:r>
        <w:rPr/>
        <w:t>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1348" w:hRule="atLeast"/>
        </w:trPr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>
                <w:trHeight w:val="639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spacing w:lineRule="auto" w:line="240" w:before="75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Данная памятка предлагается родителя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нников логопедических групп с целью их ознакомления с существующими нормами фонетического разбора слов в русском языке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учая ребенка чтению и развивая фонематический слух, следует помни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ша речь состоит из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редложени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ложение - это законченная мысль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едложения состоят из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сл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лова состоят из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зву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Зву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- это то, что мы слышим и произноси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Бук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- это то, что мы видим и пише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вук на письме обозначается букво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Звуки бываю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гласны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согласны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асные звуки - звуки, которые можно петь голосом (выше – ниже), при этом воздух, выходящий изо рта, не встречает преград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русском языке шесть гласных звуков: [а] [у] [о] [и] [э] [ы]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 схемах гласные звуки обозначаются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красным цвето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асных букв - десять: «а» «у» «о» «и» «э» «ы» «я» «ю» «е» «ё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есть гласных букв - «а» «у» «о» «и» «э» «ы» - соответствуют звука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Четыре гласные буквы - «я» «ю» «е» «ё» - йотированные, то есть обозначают два звука: («я» - [йа], «ю» - [йу], «е» - [йэ], «ё» - [йо]) в следующих случаях: в начале слов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яма, юла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; после гласного звук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маяк, заюшка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; после мягкого и твердого знаков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семья, подъем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«я» - [а], «ю» - [у], «е» - [э], «ё» - [о]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береза, мяч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гласные звуки - звуки, которые нельзя петь, так как воздух, выходящий изо рта при их произнесении, встречает преграду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ухость и звонкость согласных звуков определяются по работе голосовых связок и проверяются рукой, положенной на горл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лухие согласные звуки (голосовые связки не работают, то есть горлышко не дрожит): [к] [п] [с] [т] [ф] [х] [ц] [ч] [ш] [щ]. Глухие согласные обозначаются символом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без колокольч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Звонкие согласные звуки (голосовые связки работают, то есть горлышко дрожит): [б] [в] [г] [д] [ж] [з] [й] [л] [м] [н] [р]. Звонкие согласные обозначаются символом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с колокольчико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вердость и мягкость согласных звуков определяются на слу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гласные звуки [б] [в] [г] [д] [з] [к] [л] [м] [н] [п] [р] [с] [т] [ф] [х] могут быть твердыми (если после них стоят гласные буквы «а» «у» «о» «э» «ы») и мягкими (если после них стоят гласные буквы «и» «е» «ё» «ю» «я»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сегда твердые согласные: [ж] [ш] [ц]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сегда мягкие согласные: [й] [ч] [щ]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вердые согласные звуки на схемах обозначаютс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ини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цвето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ягкие согласные звуки на схемах обозначаются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зелен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цвето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бирая слова для игр со звуками, следует помнить, что звонкие согласные звуки оглушаются в конце сл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(гриб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 перед глухими согласным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(кружка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 помощи символов звуков, дети после обучения, даже не зная букв, могут выкладывать слова, предложения. Например, слово «КОШКА», выглядит таким образом:</w:t>
                  </w:r>
                </w:p>
                <w:p>
                  <w:pPr>
                    <w:pStyle w:val="Normal"/>
                    <w:spacing w:lineRule="auto" w:line="240" w:before="75" w:after="150"/>
                    <w:ind w:firstLine="22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лово «БЕЛКА»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ab/>
                    <w:tab/>
                    <w:t>Уважаемые родители, успехов Вам в Ваших занятиях с детьм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" w:leader="none"/>
                      <w:tab w:val="center" w:pos="4787" w:leader="none"/>
                    </w:tabs>
                    <w:spacing w:lineRule="auto" w:line="240" w:before="75" w:after="150"/>
                    <w:ind w:firstLine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17:00Z</dcterms:created>
  <dc:creator>Natalia</dc:creator>
  <dc:description/>
  <dc:language>en-US</dc:language>
  <cp:lastModifiedBy>Natalia</cp:lastModifiedBy>
  <dcterms:modified xsi:type="dcterms:W3CDTF">2018-12-17T18:18:00Z</dcterms:modified>
  <cp:revision>2</cp:revision>
  <dc:subject/>
  <dc:title/>
</cp:coreProperties>
</file>